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2.08.2014 г. № 34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 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и предоставления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истр муниципальных норм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Ленинградской области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/>
      </w:pPr>
      <w:r>
        <w:rPr>
          <w:b w:val="false"/>
          <w:bCs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ным законом Ленинградской области от 10.03.2009 года №17-оз «Об организации и ведении регистра муниципальных нормативных правовых актов Ленинградской области»,</w:t>
      </w:r>
      <w:r>
        <w:rPr>
          <w:b w:val="false"/>
          <w:bCs/>
          <w:sz w:val="28"/>
          <w:szCs w:val="28"/>
        </w:rPr>
        <w:t xml:space="preserve">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орядке организации и ведения регистра нормативных правовых актов муниципального образования Сертолово Всеволожского муниципального района Ленинградской области и </w:t>
      </w:r>
      <w:r>
        <w:rPr>
          <w:sz w:val="28"/>
          <w:szCs w:val="28"/>
        </w:rPr>
        <w:t>предоставления информации в регистр муниципальных нормативных правовых актов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ить администрацию МО Сертолово на осуществление деятельности по организации и ведению регистра нормативных правовых актов МО Сертолово, а также подготовке и предоставлению информации, подлежащей включению в регистр муниципальных нормативных правовых акт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дминистрации МО Сертолово Ходько Ю.А. определить должностное лицо администрации МО Сертолово, уполномоченное на ведение регистра нормативных правовых актов МО Сертолово,  подготовку информации, подлежащей включению в регистр муниципальных нормативных правовых актов Ленинградской области, предоставление ее главе МО Сертолово и направление в уполномоченную организацию по правовому, информационному и технологическому обеспечению деятельности уполномоченного органа </w:t>
      </w:r>
      <w:r>
        <w:rPr>
          <w:color w:val="000000"/>
          <w:spacing w:val="1"/>
          <w:sz w:val="28"/>
          <w:szCs w:val="28"/>
        </w:rPr>
        <w:t>исполнительной власти Ленинградской области по ведению  соответствующего регистра муниципальных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МО Сертолово от 30.10.2012 № 48 «Об утверждении Порядка предоставления главе муниципального образования Сертолово Всеволожского муниципального района Ленинградской области органами местного самоуправления, должностными лицами местного самоуправления муниципального образования Сертолово информации о принятых  муниципальных нормативных правовых актах, об утверждении порядка направления указанной информации в уполномоченную организ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момента официального опубликования в газете «Петербургский  рубеж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2:00Z</dcterms:created>
  <dc:creator>1</dc:creator>
  <dc:description/>
  <cp:keywords/>
  <dc:language>en-US</dc:language>
  <cp:lastModifiedBy>MARIYA</cp:lastModifiedBy>
  <cp:lastPrinted>2014-08-04T13:20:00Z</cp:lastPrinted>
  <dcterms:modified xsi:type="dcterms:W3CDTF">2014-08-13T06:49:00Z</dcterms:modified>
  <cp:revision>6</cp:revision>
  <dc:subject/>
  <dc:title/>
</cp:coreProperties>
</file>